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五届潍坊呼吸论坛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25"/>
        <w:gridCol w:w="3240"/>
        <w:gridCol w:w="1923"/>
        <w:gridCol w:w="1993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 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 话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跟着感觉走1419475233</cp:lastModifiedBy>
  <dcterms:modified xsi:type="dcterms:W3CDTF">2019-02-11T06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