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snapToGrid w:val="false"/>
        <w:spacing w:lineRule="exact" w:line="560" w:before="40" w:after="40"/>
        <w:ind w:hanging="0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11-12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1045</vt:lpwstr>
  </property>
</Properties>
</file>